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EPUBLIKA HRVATSKA                               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ROVITIČKO-PODRAVSKA ŽUPANIJ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rednja škola Marka Marulića Slatin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Slatina, Trg Ruđera Boškovića 16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9" w:leader="none"/>
        </w:tabs>
        <w:spacing w:before="0" w:after="0"/>
        <w:rPr>
          <w:szCs w:val="24"/>
        </w:rPr>
      </w:pPr>
      <w:r>
        <w:rPr>
          <w:szCs w:val="24"/>
        </w:rPr>
        <w:t>KLASA: 007-01/24-01/03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URBROJ: 2189-78-05/01-24-1</w:t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  <w:t>Slatina,  07. svibnja 2024.</w:t>
      </w:r>
    </w:p>
    <w:p>
      <w:pPr>
        <w:pStyle w:val="Normal"/>
        <w:shd w:fill="FFFFFF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r-HR"/>
        </w:rPr>
        <w:t>PROCEDURA IZDAVANJA DUPLIKATA/PRIJEPISA SVJEDODŽ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zdavanje duplikata/prijepisa svjedodžbi u školskim ustanovama obavlja se na zahtjev stranke i u skladu s odredbama Zakona o dokazivanju stečene školske spreme (Narodne novine, broj 27/1976.)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rednja škola Marka Marulića Slatina na zahtjev stranke, podnositelja zahtjeva izdaje duplikat/prijepis svojih isprava i duplikat/prijepis svjedodžbi pravnih prednika ukoliko je kod Srednje škole Marka Marulića Slatina pohranjen arhiv pravnih prednika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koliko je razredna ili završna svjedodžba izgubljena, duplikat/prijepis svjedodžbe se može zatražiti obrasc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Zahtjev za izdavanje duplikata/prijep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svjedodž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koji se preuzima u tajništvu škole ili u privitku mrežne stranice škol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ttp://www.ss-mmarulica-slatina.skole.hr/duplika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svjedodžbe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spunjen obrazac zamolbe dostavlja se u tajništvo škole (poštom, osobno ili elektroničkom poštom na mail: ss.marka.marulica@gmail.com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uplikat svjedodžbe izdaje se na obrascu koji je isti kao i obrazac originalne svjedodžbe, a ukoliko škola više ne posjeduje originalni obrazac izdaje prijepis ocjena na praznom papiru s podacima iz matične knjige učenika pojedine škole, ovjeren od strane ravnatelja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izdavanje duplikata/prijepisa svjedodžbe dostavit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tpisani pisani zahtjev ili potpisani zahtjev od strane podnositelja u elektroničkom oblik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latiti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15,00 € po traženoj svjedodžb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platni račun Proračuna Virovitičko-podravske županij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I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HR61423600001800010009 Model i poziv na broj primatelja: HR68 7323-71837781429-17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is plaćanja: Izrada duplikata/prijepisa svjedodžbe – Ime i prezime podnositelja zahtjev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okaz o uplati dostaviti uz zahtjev za izdavanje duplikata/prijepisa svjedodžb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uplikat/prijepis svjedodžbe možete preuzet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sobn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tajništvu Škole po dogovor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obe koje nisu u mogućnosti osobno zatražiti ili doći po duplikat/prijepis svjedodžbe trebaju podnositelju zahtjeva, odnosno osobi koja će podići duplikat/prijepis dati ovjerenu punomoć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VNATELJ:</w:t>
        <w:tab/>
        <w:t xml:space="preserve">                                    Predsjednik Školskog odbor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van Ravnatelj, prof.                                                                    Tomo Tomić, struč. spec. oe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Ime i prezi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Točna adre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Kontakt trelefon/mo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ail: ________________________</w:t>
        <w:tab/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REPUBLIKA HRVATSKA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VIROVITIČKO-PODRAVSKA ŽUPANIJA</w:t>
      </w:r>
    </w:p>
    <w:p>
      <w:pPr>
        <w:pStyle w:val="Normal"/>
        <w:spacing w:before="0" w:after="0"/>
        <w:ind w:left="495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rednja škola Marka Marulića Slatina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 xml:space="preserve"> Slatina, Trg Ruđera Boškovića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  <w:tab w:val="left" w:pos="7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HTJE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  <w:tab w:val="left" w:pos="7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 IZDAVANJE DUPLIKATA / PRIJEPISA SVJEDODŽB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56"/>
      </w:tblGrid>
      <w:tr>
        <w:trPr>
          <w:trHeight w:val="74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e i prezime (za udane i djevojačko prezime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jesto i država rođenj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 rođenj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žavljanstv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ina upisa u škol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dina završetka obrazovanj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nimanje koje ste stekli obrazovanj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jedodžba za koju tražite duplikat/prijepi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ab/>
        <w:tab/>
        <w:t xml:space="preserve">       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 xml:space="preserve">            (Vlastoručni potpis)</w:t>
        <w:tab/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4500" w:leader="none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 xml:space="preserve">        (Broj osobne iskaznice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US"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 temelju Odluke Školskog odbora izrada duplikata i prijepisa naplaćuje se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15,00 €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Osobe koje nisu u mogućnosti osobno zatražiti ili doći po duplikat/prijepis svjedodžbe trebaju opunomoćiti  podnositelja zahtjeva, odnosno osobu koja će podići duplikat/prijepis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mmarulica-slatina.skole.hr/duplik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2:00Z</dcterms:created>
  <dc:creator>Sonja</dc:creator>
  <dc:description/>
  <cp:keywords/>
  <dc:language>en-US</dc:language>
  <cp:lastModifiedBy>Korisnik</cp:lastModifiedBy>
  <dcterms:modified xsi:type="dcterms:W3CDTF">2024-05-09T10:20:00Z</dcterms:modified>
  <cp:revision>24</cp:revision>
  <dc:subject/>
  <dc:title/>
</cp:coreProperties>
</file>