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KA  HRVAT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OVITIČKO-PODRAV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ja škola Marka Marulića Sla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latina, Trg Ruđera Boškovića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KLASA: 112-02/25-01/06</w:t>
      </w:r>
    </w:p>
    <w:p>
      <w:pPr>
        <w:pStyle w:val="Normal"/>
        <w:spacing w:lineRule="auto" w:line="240"/>
        <w:rPr/>
      </w:pPr>
      <w:r>
        <w:rPr/>
        <w:t>URBROJ: 2189-78-01/01-25-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latina, 12. lipnja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. Pravilnika o načinu i postupku zapošljavanja u Srednjoj školi Marka Marulića Slatina,  Povjerenstvo za provedbu natječaja za zapošljavanje upuć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 NA RAZGOVOR (INTERVJU) KANDI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ZA RADNO MJES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astavnik/ca stručno-teorijskih sadržaja elektrotehničke skupine predmeta u zanimanju Tehničar za elektroniku u obrazovnom sektoru elektrotehnika i računalstvo: jedan (1) izvršitelj/ica, neodređeno, nepuno radno vrijeme, 12 sati neposrednog odgojno-obrazovnog rada tjedno i pripadajuća količina ukupnog radnog vrem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jerenstvo za provedbu natječaja za zapošljavanje upućuje Poziv na razgovor (intervju) kandidatom koji udovoljava uvjetima natječaja i ima potpunu i pravodobnu prij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zgovor – intervju poziva se kandidat:</w:t>
      </w:r>
    </w:p>
    <w:p>
      <w:pPr>
        <w:pStyle w:val="Normal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textAlignment w:val="baseline"/>
        <w:rPr/>
      </w:pPr>
      <w:r>
        <w:rPr/>
        <w:t>1. Andreas Boc</w:t>
      </w:r>
    </w:p>
    <w:p>
      <w:pPr>
        <w:pStyle w:val="Normal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zgovor (intervju) s kandidatom će se provesti </w:t>
      </w:r>
      <w:r>
        <w:rPr>
          <w:rFonts w:cs="Times New Roman" w:ascii="Times New Roman" w:hAnsi="Times New Roman"/>
          <w:b/>
        </w:rPr>
        <w:t xml:space="preserve">u  petak,  20. lipnja 2025. godine u 10:00 sati u prostoru Srednje škole Marka Marulića Slati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ni izvori za pripremu:</w:t>
      </w:r>
    </w:p>
    <w:p>
      <w:pPr>
        <w:pStyle w:val="Normal"/>
        <w:spacing w:lineRule="auto" w:line="240"/>
        <w:ind w:left="-5" w:right="29" w:hanging="0"/>
        <w:textAlignment w:val="baseline"/>
        <w:rPr/>
      </w:pPr>
      <w:r>
        <w:rPr/>
        <w:t xml:space="preserve">1. Zakon o radu (NN 93/14., 127/17., 98/19.,51/22., 46/23. i 64/23.) </w:t>
      </w:r>
    </w:p>
    <w:p>
      <w:pPr>
        <w:pStyle w:val="Normal"/>
        <w:spacing w:lineRule="auto" w:line="240"/>
        <w:ind w:left="-5" w:right="29" w:hanging="0"/>
        <w:textAlignment w:val="baseline"/>
        <w:rPr/>
      </w:pPr>
      <w:r>
        <w:rPr/>
        <w:t xml:space="preserve">2.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Godišnji plan i program rada šk. godine 2024./2025. (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NSimSun"/>
            <w:sz w:val="24"/>
            <w:sz w:val="24"/>
            <w:szCs w:val="24"/>
          </w:rPr>
          <w:t>http://www.ss-mmarulica-slatina.skole.hr/</w:t>
        </w:r>
      </w:hyperlink>
      <w:r>
        <w:rPr>
          <w:rFonts w:eastAsia="Times New Roman" w:cs="Times New Roman" w:ascii="Times New Roman" w:hAnsi="Times New Roman"/>
          <w:color w:val="000000"/>
          <w:lang w:eastAsia="hr-HR"/>
        </w:rPr>
        <w:t>)</w:t>
      </w:r>
    </w:p>
    <w:p>
      <w:pPr>
        <w:pStyle w:val="Normal"/>
        <w:spacing w:lineRule="auto" w:line="240"/>
        <w:ind w:left="-5" w:right="29" w:hanging="0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Kandidat je dužan imati sa sobom odgovarajuću identifikacijsku ispravu (važeću osobnu iskaznicu, putovnicu ili vozačku dozvolu). Ako kandidat ne može dokazati identitet i kandidat dođe nakon naznačenog vremena, neće moći pristupiti razgovoru. Ne postoji mogućnost naknadnog razgovora, bez obzira na razloge koji kandidata priječe da razgovoru pristupi u naznačeno vrijeme. Ako kandidat ne pristupi postupku razgovora smatra se da je odustao od natječa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Povjerenstva za provedbu natječaja za zapošljavanje</w:t>
      </w:r>
    </w:p>
    <w:p>
      <w:pPr>
        <w:pStyle w:val="Normal"/>
        <w:spacing w:lineRule="auto" w:line="240"/>
        <w:ind w:left="4110" w:first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rednje škole Marka Marulića Slatina</w:t>
      </w:r>
    </w:p>
    <w:p>
      <w:pPr>
        <w:pStyle w:val="Normal"/>
        <w:spacing w:lineRule="auto" w:line="240"/>
        <w:ind w:left="4110" w:firstLine="1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Miodrag Stojanović, dipl. ing. elektroteh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imbolinumeriranja">
    <w:name w:val="Simboli numeriranja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eastAsia="N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1">
    <w:name w:val="Opis slike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mmarulica-slatin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>Tajništvo</dc:creator>
  <dc:description/>
  <cp:keywords/>
  <dc:language>en-US</dc:language>
  <cp:lastModifiedBy>Korisnik</cp:lastModifiedBy>
  <cp:lastPrinted>1995-11-21T17:41:00Z</cp:lastPrinted>
  <dcterms:modified xsi:type="dcterms:W3CDTF">2025-06-13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